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技术（管理）人员名单及进场计划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945"/>
        <w:gridCol w:w="1680"/>
        <w:gridCol w:w="1575"/>
        <w:gridCol w:w="178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姓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岗位职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进场计划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王清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项目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全面负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潘庆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项目副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主管后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张云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技术主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技术负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戴晓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廖金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合同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12"/>
                <w:sz w:val="28"/>
              </w:rPr>
            </w:pPr>
            <w:r>
              <w:rPr>
                <w:color w:val="0000FF"/>
                <w:spacing w:val="-12"/>
                <w:sz w:val="28"/>
              </w:rPr>
              <w:t>负责合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许云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质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15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胡世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14"/>
                <w:sz w:val="28"/>
              </w:rPr>
            </w:pPr>
            <w:r>
              <w:rPr>
                <w:color w:val="0000FF"/>
                <w:spacing w:val="-14"/>
                <w:sz w:val="28"/>
              </w:rPr>
              <w:t>结构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20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郭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机械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14"/>
                <w:sz w:val="28"/>
              </w:rPr>
            </w:pPr>
            <w:r>
              <w:rPr>
                <w:color w:val="0000FF"/>
                <w:spacing w:val="-14"/>
                <w:sz w:val="28"/>
              </w:rPr>
              <w:t>负责机械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20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彭家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财务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财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董铁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材料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王培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伍丽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助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14"/>
                <w:sz w:val="28"/>
              </w:rPr>
            </w:pPr>
            <w:r>
              <w:rPr>
                <w:color w:val="0000FF"/>
                <w:spacing w:val="-14"/>
                <w:sz w:val="28"/>
              </w:rPr>
              <w:t>计量、内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朱文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测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罗庆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路基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黄国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桥涵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15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黄立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桥涵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15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张建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技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全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技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测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方武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助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路基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何荣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助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路基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20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徐小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桥涵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20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夏宝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测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20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张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桥涵施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.2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725"/>
        </w:tabs>
        <w:ind w:left="1725" w:hanging="17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9:42:00Z</dcterms:created>
  <dc:creator>毕文勇</dc:creator>
  <dc:description/>
  <dc:language>en-US</dc:language>
  <cp:lastModifiedBy>毕文勇</cp:lastModifiedBy>
  <dcterms:modified xsi:type="dcterms:W3CDTF">1999-12-20T10:38:00Z</dcterms:modified>
  <cp:revision>2</cp:revision>
  <dc:subject/>
  <dc:title>第二章 技术（管理）人员名单及进场计划</dc:title>
</cp:coreProperties>
</file>